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ЛОЖЕНИЕ</w:t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о проведении соревнований по вязке узл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</w:rPr>
        <w:t>«БУЛИНЬ-2019</w:t>
      </w:r>
      <w:r>
        <w:rPr>
          <w:b/>
          <w:bCs/>
        </w:rPr>
        <w:t xml:space="preserve">», </w:t>
      </w:r>
      <w:r>
        <w:rPr>
          <w:b/>
          <w:bCs/>
          <w:sz w:val="32"/>
          <w:szCs w:val="32"/>
        </w:rPr>
        <w:t xml:space="preserve">посвященных памяти участник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еликой Отечественной войны Гуровой М.С. и Гурова А.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ели и задачи</w:t>
      </w:r>
    </w:p>
    <w:p>
      <w:pPr>
        <w:pStyle w:val="TextBody"/>
        <w:numPr>
          <w:ilvl w:val="1"/>
          <w:numId w:val="2"/>
        </w:numPr>
        <w:rPr/>
      </w:pPr>
      <w:r>
        <w:rPr/>
        <w:t>развитие массового школьного туризм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закрепление навыков по обеспечению безопасности в туристских походах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ыявление сильнейших учащихся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формирование чувства патриотизма у молодого поколе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уководство проведением соревнований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Руководство подготовкой и проведением соревнований «Булинь-2019» осуществляет Дом детского творчества. Непосредственное проведение соревнований возлагается на судейскую коллегию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ремя и место проведения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оревнования проводятся 18 января 2019 года в 11 часов в Гимназии №1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частники соревнований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соревнованиях принимают участие учащиеся туристских объединений общеобразовательных учреждений района. Количественный состав группы не ограничен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-я группа – 2000-2001-2002 г.р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-я группа – 2003-2004 г.р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-я группа – 2005-2006-2007 г.р. </w:t>
      </w:r>
    </w:p>
    <w:p>
      <w:pPr>
        <w:pStyle w:val="Normal"/>
        <w:jc w:val="both"/>
        <w:rPr/>
      </w:pPr>
      <w:r>
        <w:rPr>
          <w:sz w:val="28"/>
        </w:rPr>
        <w:t>Состав участников – 4 девочки + 4 мальчик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Условия соревнований.</w:t>
      </w:r>
    </w:p>
    <w:p>
      <w:pPr>
        <w:pStyle w:val="Normal"/>
        <w:ind w:firstLine="360"/>
        <w:jc w:val="both"/>
        <w:rPr/>
      </w:pPr>
      <w:r>
        <w:rPr>
          <w:sz w:val="28"/>
        </w:rPr>
        <w:t>Соревнования личные, на лучшее время. Участник вяжет перечисленные узлы: «прямой», «проводник одним концом», «булинь», «схватывающий», «стремя одним концом», «восьмерка», «встречный», «брамшкотовый», «академический», «ткацкий», «удавка».  Узел считается завязанным правильно при соответствии судейскому эталону, перекручивания веревки и наличия контрольного узла (кроме «встречного» и «восьмерки» и «грейпвайн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траф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правильно завязанный узел – 60 сек</w:t>
      </w:r>
    </w:p>
    <w:p>
      <w:pPr>
        <w:pStyle w:val="Normal"/>
        <w:jc w:val="both"/>
        <w:rPr/>
      </w:pPr>
      <w:r>
        <w:rPr>
          <w:sz w:val="28"/>
        </w:rPr>
        <w:t>- отсутствие контрольного узла – 15 сек.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дведение итогов и награждение победителей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Победитель в личном первенстве в каждой группе определяется по наименьшему времени. Результат у мальчиков и девочек в каждой возрастной группе подводится отдельно. Участники, занявшие 1-3 места в личном первенстве, награждаются грамотами, медалями и кубками, сладкими призами.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/>
      </w:pPr>
      <w:r>
        <w:rPr/>
        <w:t>Счастливых стартов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22:00Z</dcterms:created>
  <dc:creator>Lasarenko</dc:creator>
  <dc:description/>
  <dc:language>en-US</dc:language>
  <cp:lastModifiedBy>Lena</cp:lastModifiedBy>
  <cp:lastPrinted>2019-01-17T12:51:00Z</cp:lastPrinted>
  <dcterms:modified xsi:type="dcterms:W3CDTF">2019-02-05T12:22:00Z</dcterms:modified>
  <cp:revision>2</cp:revision>
  <dc:subject/>
  <dc:title/>
</cp:coreProperties>
</file>